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 Power Fiber Laser</w:t>
      </w:r>
    </w:p>
    <w:p>
      <w:pPr>
        <w:sectPr>
          <w:type w:val="nextPage"/>
          <w:pgSz w:w="12240" w:h="15840"/>
          <w:pgMar w:left="1440" w:right="1440" w:gutter="0" w:header="0" w:top="1584" w:footer="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29080"/>
                          <a:chOff x="0" y="0"/>
                          <a:chExt cx="45720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920" y="2170440"/>
                            <a:ext cx="11271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807120"/>
                            <a:ext cx="1127160" cy="115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38800"/>
                            <a:ext cx="1075680" cy="109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48320" y="1478160"/>
                            <a:ext cx="14976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517040"/>
                            <a:ext cx="0" cy="1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720" y="1593360"/>
                            <a:ext cx="7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59012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2280" y="1585080"/>
                            <a:ext cx="818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83">
                                <a:moveTo>
                                  <a:pt x="1626" y="8"/>
                                </a:moveTo>
                                <a:cubicBezTo>
                                  <a:pt x="1594" y="8"/>
                                  <a:pt x="1494" y="0"/>
                                  <a:pt x="1431" y="8"/>
                                </a:cubicBezTo>
                                <a:cubicBezTo>
                                  <a:pt x="1368" y="16"/>
                                  <a:pt x="1331" y="17"/>
                                  <a:pt x="1251" y="54"/>
                                </a:cubicBezTo>
                                <a:cubicBezTo>
                                  <a:pt x="1171" y="91"/>
                                  <a:pt x="1051" y="155"/>
                                  <a:pt x="951" y="233"/>
                                </a:cubicBezTo>
                                <a:cubicBezTo>
                                  <a:pt x="851" y="311"/>
                                  <a:pt x="748" y="454"/>
                                  <a:pt x="650" y="525"/>
                                </a:cubicBezTo>
                                <a:cubicBezTo>
                                  <a:pt x="552" y="596"/>
                                  <a:pt x="473" y="637"/>
                                  <a:pt x="365" y="660"/>
                                </a:cubicBezTo>
                                <a:cubicBezTo>
                                  <a:pt x="257" y="683"/>
                                  <a:pt x="76" y="664"/>
                                  <a:pt x="0" y="6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342360"/>
                            <a:ext cx="131652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zh-CN" w:bidi="ar-SA"/>
                                </w:rPr>
                                <w:t>Yb-doped fiber</w:t>
                              </w:r>
                            </w:p>
                          </w:txbxContent>
                        </wps:txbx>
                        <wps:bodyPr wrap="square" lIns="0" rIns="9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0160" y="1010880"/>
                            <a:ext cx="9982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5520" y="2061720"/>
                            <a:ext cx="9867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zh-CN" w:bidi="ar-SA"/>
                                </w:rPr>
                                <w:t>Laser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200" y="1010880"/>
                            <a:ext cx="883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2076480"/>
                            <a:ext cx="9867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zh-CN" w:bidi="ar-SA"/>
                                </w:rPr>
                                <w:t>High R. F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933560"/>
                            <a:ext cx="3469680" cy="3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9508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4600" y="1342440"/>
                            <a:ext cx="1512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8096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56560"/>
                            <a:ext cx="7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1454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50440"/>
                            <a:ext cx="8776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658">
                                <a:moveTo>
                                  <a:pt x="0" y="18"/>
                                </a:moveTo>
                                <a:cubicBezTo>
                                  <a:pt x="52" y="19"/>
                                  <a:pt x="223" y="0"/>
                                  <a:pt x="315" y="16"/>
                                </a:cubicBezTo>
                                <a:cubicBezTo>
                                  <a:pt x="407" y="32"/>
                                  <a:pt x="477" y="69"/>
                                  <a:pt x="555" y="113"/>
                                </a:cubicBezTo>
                                <a:cubicBezTo>
                                  <a:pt x="633" y="157"/>
                                  <a:pt x="708" y="212"/>
                                  <a:pt x="780" y="278"/>
                                </a:cubicBezTo>
                                <a:cubicBezTo>
                                  <a:pt x="852" y="344"/>
                                  <a:pt x="915" y="454"/>
                                  <a:pt x="990" y="512"/>
                                </a:cubicBezTo>
                                <a:cubicBezTo>
                                  <a:pt x="1065" y="570"/>
                                  <a:pt x="1122" y="604"/>
                                  <a:pt x="1230" y="628"/>
                                </a:cubicBezTo>
                                <a:cubicBezTo>
                                  <a:pt x="1338" y="652"/>
                                  <a:pt x="1555" y="652"/>
                                  <a:pt x="1640" y="65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845360"/>
                            <a:ext cx="3290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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07pt" coordorigin="0,0" coordsize="7200,4140">
                <v:rect id="shape_0" stroked="f" o:allowincell="f" style="position:absolute;left:0;top:0;width:71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54;top:3418;width:177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ingLiU;細明體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2621;top:1271;width:1774;height:18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1;top:1321;width:1693;height:172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5903;top:2329;width:235;height:357;flip:x;mso-wrap-style:none;v-text-anchor:middle;rotation:90;mso-position-horizontal-relative:char" type="_x0000_t5">
                  <v:fill o:detectmouseclick="t" type="solid" color2="blue"/>
                  <v:stroke color="black" weight="19080" joinstyle="miter" endcap="flat"/>
                  <w10:wrap type="none"/>
                </v:shape>
                <v:line id="shape_0" from="5842,2389" to="5842,26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27,2509" to="5845,250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05,2504" to="6325,25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626,683" path="m1626,8c1594,8,1494,0,1431,8c1368,16,1331,17,1251,54c1171,91,1051,155,951,233c851,311,748,454,650,525c552,596,473,637,365,660c257,683,76,664,0,665e" stroked="t" o:allowincell="f" style="position:absolute;left:4492;top:2496;width:1288;height:574;flip:x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2671;top:539;width:207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MingLiU;細明體" w:cs="Times New Roman"/>
                            <w:color w:val="auto"/>
                            <w:lang w:val="en-US" w:eastAsia="zh-CN" w:bidi="ar-SA"/>
                          </w:rPr>
                          <w:t>Yb-doped fibe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6;top:1592;width:1571;height:3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4922;top:3247;width:155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MingLiU;細明體" w:cs="Times New Roman"/>
                            <w:color w:val="auto"/>
                            <w:lang w:val="en-US" w:eastAsia="zh-CN" w:bidi="ar-SA"/>
                          </w:rPr>
                          <w:t>Laser Outpu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94;top:1592;width:1391;height:3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60;top:3270;width:155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MingLiU;細明體" w:cs="Times New Roman"/>
                            <w:color w:val="auto"/>
                            <w:lang w:val="en-US" w:eastAsia="zh-CN" w:bidi="ar-SA"/>
                          </w:rPr>
                          <w:t>High R. FB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red" stroked="t" o:allowincell="f" style="position:absolute;left:494;top:3045;width:5463;height: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rect>
                <v:line id="shape_0" from="5728,3072" to="6361,3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125;top:2115;width:237;height:358;mso-wrap-style:none;v-text-anchor:middle;rotation:90;mso-position-horizontal-relative:char" type="_x0000_t5">
                  <v:fill o:detectmouseclick="t" type="solid" color2="blue"/>
                  <v:stroke color="black" weight="19080" joinstyle="miter" endcap="flat"/>
                  <w10:wrap type="none"/>
                </v:shape>
                <v:line id="shape_0" from="1426,2175" to="1426,24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9,2294" to="1537,2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9,2290" to="1058,229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640,658" path="m0,18c52,19,223,0,315,16c407,32,477,69,555,113c633,157,708,212,780,278c852,344,915,454,990,512c1065,570,1122,604,1230,628c1338,652,1555,652,1640,658e" stroked="t" o:allowincell="f" style="position:absolute;left:1512;top:2284;width:1381;height:78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476;top:2906;width:51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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584" w:footer="0" w:bottom="15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48000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2695" cy="188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ckaged Fiber Laser (10” x 10” x 6”)</w:t>
      </w:r>
    </w:p>
    <w:p>
      <w:pPr>
        <w:sectPr>
          <w:type w:val="continuous"/>
          <w:pgSz w:w="12240" w:h="15840"/>
          <w:pgMar w:left="1440" w:right="1440" w:gutter="0" w:header="0" w:top="1584" w:footer="0" w:bottom="15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ber Sensor Arrays for Strain and Temperature Measurements</w:t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240"/>
        <w:rPr/>
      </w:pPr>
      <w:r>
        <w:rPr/>
        <w:drawing>
          <wp:inline distT="0" distB="0" distL="0" distR="0">
            <wp:extent cx="5372100" cy="296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ber Bragg Gratings for Fiber Lase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23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248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67840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9.2pt" to="371.95pt,13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76784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9.2pt" to="197.95pt,1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7940" cy="3007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7940" cy="2779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584" w:footer="0" w:bottom="1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44:00Z</dcterms:created>
  <dc:creator>Xijia Gu</dc:creator>
  <dc:description/>
  <dc:language>en-US</dc:language>
  <cp:lastModifiedBy>Gu Xijia</cp:lastModifiedBy>
  <cp:lastPrinted>2006-03-14T22:01:00Z</cp:lastPrinted>
  <dcterms:modified xsi:type="dcterms:W3CDTF">2008-02-06T03:45:00Z</dcterms:modified>
  <cp:revision>3</cp:revision>
  <dc:subject/>
  <dc:title> </dc:title>
</cp:coreProperties>
</file>